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5.2024 № 3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муниципального образования город Рубц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 по кодам классификации доходов бюджетов за 2023 год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3"/>
        <w:gridCol w:w="2409"/>
        <w:gridCol w:w="1276"/>
      </w:tblGrid>
      <w:tr>
        <w:trPr>
          <w:tblHeader w:val="true"/>
          <w:trHeight w:val="23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ссовое  исполнение</w:t>
            </w:r>
          </w:p>
        </w:tc>
      </w:tr>
      <w:tr>
        <w:trPr>
          <w:tblHeader w:val="true"/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тора поступлений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ов бюджета               гор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7" w:firstLine="14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7" w:firstLine="14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797 325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инистерство природных ресурсов и экологии Алтай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105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Южно-Сибирское межрегиональное управление Федеральной службы по надзору в сфере природополь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90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1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3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41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е казенное учреждение «Управление культуры, спорта и молодежной политике» города Рубцовска Алтай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064 04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7090 04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е казенное учреждение «Управление образования» города Рубц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3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994 04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5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главой 6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6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7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19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20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41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1040 04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right"/>
              <w:rPr/>
            </w:pPr>
            <w:r>
              <w:rPr>
                <w:rFonts w:cs="Times New Roman" w:ascii="Times New Roman" w:hAnsi="Times New Roman"/>
              </w:rPr>
              <w:t>- 2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 04010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048 222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 13 02994 04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058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41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 772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677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9999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203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16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 894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9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35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2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2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 02 25116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53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 02 25179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6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04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76 079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66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7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7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7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 02 25517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2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5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техническое оснащение региональных и муниципальных музе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90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4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750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474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7112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 394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9 208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 02 35135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 02 35176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1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 02 35303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19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 19 60010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 649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инспекция                    Алтай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3</w:t>
            </w:r>
          </w:p>
        </w:tc>
      </w:tr>
      <w:tr>
        <w:trPr>
          <w:trHeight w:val="20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13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14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19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равление Алтайского края по государственному регулированию цен и тариф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20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е казенное учреждение «Управление по делам гражданской обороны и чрезвычайным ситуациям города Рубцовска Алтай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68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3 01994 04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й налоговой службы по Алтайскому кра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5 761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 298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6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72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8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1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1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941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1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3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6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4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5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275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6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610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268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404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201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81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401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68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20 04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114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20 4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72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2 04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55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бор за пользование объектами животного 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 04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92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 04052 04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9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муниципальный отдел Министерства внутренних дел Российской Федерации «Рубцов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а Рубцовска Алтай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 116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71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7173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12 04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93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24 04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3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1 05034 04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74 04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42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410 04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7014 04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91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жилое помещение по договору социального найм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9044 04 0013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33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прочих поступл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9044 04 0019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8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размещение и эксплуатацию нестационарных торговых объектов на землях или земельных участках, государственная собственность на которые не разграниче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9080 04 0011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6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установку и эксплуатацию рекламных конструкций на землях или земельных участках, государственная собственность на которые не разграниче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9080 04 0012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5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064 04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9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994 04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1040 04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4 02043 04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14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4 02043 04 0000 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4 06012 04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4 06024 04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5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4 06312 04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5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7090 04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10061 04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10100 04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7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10123010 04 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7 05040 04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7 04050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8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юстиции Алтай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7" w:firstLine="14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184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05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6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7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8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9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1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3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4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5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7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9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8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20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2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а депутатов Алтайского края</w:t>
        <w:tab/>
        <w:tab/>
        <w:tab/>
        <w:tab/>
        <w:t xml:space="preserve">           С.П. Черноиванов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Д.З. Фельд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851&amp;dst=10032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25:00Z</dcterms:created>
  <dc:creator>PC01360057</dc:creator>
  <dc:description/>
  <cp:keywords/>
  <dc:language>en-US</dc:language>
  <cp:lastModifiedBy>Боброва</cp:lastModifiedBy>
  <cp:lastPrinted>2024-04-17T13:17:00Z</cp:lastPrinted>
  <dcterms:modified xsi:type="dcterms:W3CDTF">2024-05-22T03:25:00Z</dcterms:modified>
  <cp:revision>2</cp:revision>
  <dc:subject/>
  <dc:title/>
</cp:coreProperties>
</file>